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Dear Sir,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I have visited your site and have found lot of information about my house which is under construction.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I am planning to do the plastering work for exterior and interior  walls of the house for which I have certain queries:-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My house walls are 5 inch thick &amp; I have used fly ash bricks for wall construction at Santragachi, Howrah, West Bengal. There are water dampness on certain walls during rainy season.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. I want to know what is the right procedure for doing the plaster for exterior &amp; interior walls of the house.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. If I use quarter inch stone chip with plaster then will it be good for exterior plaster i.e., for waterproofing &amp; strength of walls.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3. Can I use Pidilte LW+ with plaster for waterproofing longevity and strength.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4. There are few cracks in bricks so how to do the plaster so that there cannot be any crack in future over that bricks.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part from above query please suggest me how I can improve the plastering work.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egards,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ajesh Verma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9331215612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antragachi,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(Near Kolkata),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Howrah,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West Bengal.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1:00Z</dcterms:created>
  <dc:creator>lalit</dc:creator>
  <dc:description/>
  <cp:keywords/>
  <dc:language>en-US</dc:language>
  <cp:lastModifiedBy>lalit</cp:lastModifiedBy>
  <dcterms:modified xsi:type="dcterms:W3CDTF">2013-06-25T12:25:00Z</dcterms:modified>
  <cp:revision>6</cp:revision>
  <dc:subject/>
  <dc:title/>
</cp:coreProperties>
</file>